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39"/>
        <w:gridCol w:w="4527"/>
      </w:tblGrid>
      <w:tr>
        <w:trPr/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алинское сельское посел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598, Нижнекамский район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Кармалы, улица Пионерск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semyakina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8555) 33-38-30, факс 33-39-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тан  Республикасы</w:t>
            </w:r>
          </w:p>
          <w:p>
            <w:pPr>
              <w:pStyle w:val="Normal"/>
              <w:ind w:left="-1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бэн  Кама  муниципаль  районы</w:t>
            </w:r>
          </w:p>
          <w:p>
            <w:pPr>
              <w:pStyle w:val="Normal"/>
              <w:ind w:left="-1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алы  авылы  жирлеге</w:t>
            </w:r>
          </w:p>
          <w:p>
            <w:pPr>
              <w:pStyle w:val="Normal"/>
              <w:ind w:left="-1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98, Тубэн Кама районы, Кармалы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ылы, Пионер урамы, 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semya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8555) 33-38-30, факс 33-39-17</w:t>
            </w:r>
          </w:p>
        </w:tc>
      </w:tr>
    </w:tbl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  <w:tab/>
        <w:tab/>
        <w:tab/>
        <w:tab/>
        <w:tab/>
        <w:tab/>
        <w:tab/>
        <w:t>КАЛАР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ab/>
        <w:t>27</w:t>
        <w:tab/>
        <w:tab/>
        <w:tab/>
        <w:tab/>
        <w:tab/>
        <w:tab/>
        <w:tab/>
        <w:tab/>
        <w:tab/>
        <w:t>«16» декабря 2016 г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бюджет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рмалинское сельское поселение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РТ на 2017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8 и 2019 годо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Кармалинского СП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«Кармалинское сельское поселение» Нижнекамского муниципального района Республики Татарстан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7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5 287,2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5 287,2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«Кармалинское сельское поселение» Нижнекамского муниципального района Республики Татарстан  на плановый период 2018 и 2019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8 год в сумме 5 427,0 тыс. рублей, на 2019 год в сумме 5 592,0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8 год в сумме 5 427,0 тыс. рублей, в том числе условно утвержденные расходы в сумме 136,0 тыс. рублей, на 2019 год в сумме 5 592,0 тыс. рублей, в том числе условно утвержденные расходы 280,0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18 и 2019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, что  верхние пределы внутреннего муниципального долга по долговым обязательствам в 2017-2019 годах не предусматрива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2. Установить, что  внутренние заимствования в 2017-2019 годах не предусматриваются.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Установить, что предоставление муниципальных гарантий в 2016-2019 годах не предусматриваютс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«Кармалинское сельское поселение» Нижнекамского муниципального района Республики Татарстан объем доходов на 2017 год (приложение 3) и на плановый период 2018 и 2019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«Кармалинское сельское поселение» Нижнекамского муниципального района Республики Татарстан на 2017 год и на плановый период 2018 и 2019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6,7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8). </w:t>
      </w:r>
    </w:p>
    <w:p>
      <w:pPr>
        <w:pStyle w:val="Style17"/>
        <w:ind w:hanging="0"/>
        <w:rPr>
          <w:rStyle w:val="Style14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6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(приложение 9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8-2019 годы (приложение 10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(приложение 11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8-2019 годы (приложение 12).</w:t>
      </w:r>
    </w:p>
    <w:p>
      <w:pPr>
        <w:pStyle w:val="Normal"/>
        <w:ind w:hanging="0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«Кармалинское сельское поселение» Нижнекамского муниципального района Республики Татарстан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2, 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8 год в сумме 2, 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2, 4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«Кармалинское сельское поселение» Нижнекамского муниципального района Республики Татарстан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3,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8 год в сумме 3,6 тыс. рублей;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в сумме 3,6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Статья 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Учесть в бюджете муниципального образования «Кармалинское сельское поселение» Нижнекамского муниципального района Республики Татарстан дотации на выравнивание уровня бюджетной обеспеченности сельского поселения в сумм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в 2017 году</w:t>
        <w:tab/>
        <w:t>4 553,3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в 2018 году</w:t>
        <w:tab/>
        <w:t>4 659,0 тыс. руб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9 году</w:t>
        <w:tab/>
        <w:t>4 793,0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Объё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на 2017 год</w:t>
        <w:tab/>
        <w:t>35,0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на 2018 год</w:t>
        <w:tab/>
        <w:t>30,0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на 2019 год</w:t>
        <w:tab/>
        <w:t>30,0 тыс. руб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ём субвенций бюджету сельского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 2017 год</w:t>
        <w:tab/>
        <w:t>33,9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на 2018 год</w:t>
        <w:tab/>
        <w:t>34,0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на 2019 год</w:t>
        <w:tab/>
        <w:t>34,0 тыс. руб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сполнительный комитет муниципального образования Нижнекамского муниципального района Республики Татарстан не вправе принимать в 2017 году и плановом периоде 2018-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0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Органы казначейства Министерства финансов Республики Татарстан осуществляют отдельные функции по исполнению бюджета Кармалинского сельского сельского поселения в соответствии с заключенными соглашениями</w:t>
      </w: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1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Остатки средств бюджета Кармалинского сельского поселения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в 2017 году на увеличение соответствующих бюджетных ассигнований на указанные цели в случае принятия исполнительным комитетом Кармалин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7 года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3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массовой информации и разместить на официальном сайте Кармалинского СП по адресу </w:t>
      </w:r>
      <w:r>
        <w:rPr>
          <w:rFonts w:cs="Times New Roman" w:ascii="Times New Roman" w:hAnsi="Times New Roman"/>
          <w:sz w:val="27"/>
          <w:szCs w:val="27"/>
          <w:lang w:val="en-US"/>
        </w:rPr>
        <w:t>htt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karmalinsko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Кармал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: ________________/Кубышкин А.Д./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    от « 19  » декабр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в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5 287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287,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  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   от «19 » декабря 2016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вета муниципального образования «Кармалинское сельское поселение» Нижнекамского муниципального района Республики Татарстан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8-2019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8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5 427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5 59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427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592,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 Совета муниципальн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  от « 19  » декабря 2016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 622,2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553,3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 287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27   от « 19  » декабр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418"/>
        <w:gridCol w:w="1417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 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 857,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6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793,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0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 4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 59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 образования «Кармалинское сельское поселение»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27   от « 19  »  декабря 2016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ы распределения доходов в бюджет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17 год и на плановый период 2018 и 2019  год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в процентах)</w:t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708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муниципального образования «Кармалинское сельское поселение» </w:t>
      </w:r>
    </w:p>
    <w:p>
      <w:pPr>
        <w:pStyle w:val="Normal"/>
        <w:ind w:left="7094" w:right="-442" w:hanging="0"/>
        <w:jc w:val="lef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  от « 19  »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 «Кармалинское сельское поселение» 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спублики Татарстан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0077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2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обязательствам, возникшим до 01.01.2008 г.)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 Совета муниципального образования «Кармалинское сельское поселение»</w:t>
      </w:r>
    </w:p>
    <w:p>
      <w:pPr>
        <w:pStyle w:val="Normal"/>
        <w:ind w:left="709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   от «19  »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 «Кармалинское сельское поселение» 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спублики Татарстан</w:t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284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405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 образования «Кармалинское сельское поселение»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  от   « 19 » декабря  2016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муниципального образования «Кармалинское сельское поселение» Нижнекам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142"/>
        <w:gridCol w:w="6662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образования «Кармалинское сельское поселение»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   от « 19 » декабря 2016 года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муниципального образования «Кармалинское сельское поселение» Нижнекамского муниципального район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спублики Татарстан на 2017 год</w:t>
      </w: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2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21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1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9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9,2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7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1,6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97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5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8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3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3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4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46,0</w:t>
            </w:r>
          </w:p>
        </w:tc>
      </w:tr>
      <w:tr>
        <w:trPr>
          <w:trHeight w:val="6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46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46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1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61,4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 287,2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 решению  Совета муниципального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 поселение»</w:t>
      </w:r>
    </w:p>
    <w:p>
      <w:pPr>
        <w:pStyle w:val="Normal"/>
        <w:ind w:left="6386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  от « 19  »  декабря 2016 года</w:t>
      </w:r>
    </w:p>
    <w:p>
      <w:pPr>
        <w:pStyle w:val="Normal"/>
        <w:ind w:left="6386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86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муниципального образования «Кармалинское сельское поселение» Нижнекамского муниципального район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спублики Татарстан на плановый период 2018-2019 год</w:t>
      </w:r>
      <w:r>
        <w:rPr>
          <w:rFonts w:cs="Times New Roman" w:ascii="Times New Roman" w:hAnsi="Times New Roman"/>
          <w:b/>
          <w:sz w:val="27"/>
          <w:szCs w:val="27"/>
        </w:rPr>
        <w:t>ы</w:t>
      </w: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4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591"/>
        <w:gridCol w:w="1818"/>
        <w:gridCol w:w="621"/>
        <w:gridCol w:w="1562"/>
        <w:gridCol w:w="1562"/>
      </w:tblGrid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8 го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1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1,6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51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1,6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51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1,6</w:t>
            </w:r>
          </w:p>
        </w:tc>
      </w:tr>
      <w:tr>
        <w:trPr>
          <w:trHeight w:val="13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6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2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6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2,0</w:t>
            </w:r>
          </w:p>
        </w:tc>
      </w:tr>
      <w:tr>
        <w:trPr>
          <w:trHeight w:val="17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4,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,0</w:t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,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,6</w:t>
            </w:r>
          </w:p>
        </w:tc>
      </w:tr>
      <w:tr>
        <w:trPr>
          <w:trHeight w:val="13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8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93,7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5,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5,9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2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5,4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8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4</w:t>
            </w:r>
          </w:p>
        </w:tc>
      </w:tr>
      <w:tr>
        <w:trPr>
          <w:trHeight w:val="13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1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1,0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72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08,7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72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08,7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7,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,0</w:t>
            </w:r>
          </w:p>
        </w:tc>
      </w:tr>
      <w:tr>
        <w:trPr>
          <w:trHeight w:val="696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7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4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4,7</w:t>
            </w:r>
          </w:p>
        </w:tc>
      </w:tr>
      <w:tr>
        <w:trPr>
          <w:trHeight w:val="5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,7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8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07,4</w:t>
            </w:r>
          </w:p>
        </w:tc>
      </w:tr>
      <w:tr>
        <w:trPr>
          <w:trHeight w:val="9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81,9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07,4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81,9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07,4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4,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,4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84,4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97,3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7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6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 427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 592,0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58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 поселение»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   от « 19 » декабря 2016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17 год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43"/>
        <w:gridCol w:w="567"/>
        <w:gridCol w:w="591"/>
        <w:gridCol w:w="1643"/>
        <w:gridCol w:w="621"/>
        <w:gridCol w:w="1124"/>
      </w:tblGrid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ённое учреждение «Исполнительный комитет Кармалинского сельского поселения Нижнекамского муниципального района Республики Татарстан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1,0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1,0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1,0</w:t>
            </w:r>
          </w:p>
        </w:tc>
      </w:tr>
      <w:tr>
        <w:trPr>
          <w:trHeight w:val="13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9,2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9,2</w:t>
            </w:r>
          </w:p>
        </w:tc>
      </w:tr>
      <w:tr>
        <w:trPr>
          <w:trHeight w:val="172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7,6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1,6</w:t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,6</w:t>
            </w:r>
          </w:p>
        </w:tc>
      </w:tr>
      <w:tr>
        <w:trPr>
          <w:trHeight w:val="13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97,8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5,8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8,3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8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2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419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4</w:t>
            </w:r>
          </w:p>
        </w:tc>
      </w:tr>
      <w:tr>
        <w:trPr>
          <w:trHeight w:val="13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1,0</w:t>
            </w:r>
          </w:p>
        </w:tc>
      </w:tr>
      <w:tr>
        <w:trPr>
          <w:trHeight w:val="10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34,7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34,7</w:t>
            </w:r>
          </w:p>
        </w:tc>
      </w:tr>
      <w:tr>
        <w:trPr>
          <w:trHeight w:val="32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0,0</w:t>
            </w:r>
          </w:p>
        </w:tc>
      </w:tr>
      <w:tr>
        <w:trPr>
          <w:trHeight w:val="688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4,7</w:t>
            </w:r>
          </w:p>
        </w:tc>
      </w:tr>
      <w:tr>
        <w:trPr>
          <w:trHeight w:val="47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,7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46,0</w:t>
            </w:r>
          </w:p>
        </w:tc>
      </w:tr>
      <w:tr>
        <w:trPr>
          <w:trHeight w:val="98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46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46,0</w:t>
            </w:r>
          </w:p>
        </w:tc>
      </w:tr>
      <w:tr>
        <w:trPr>
          <w:trHeight w:val="7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1,9</w:t>
            </w:r>
          </w:p>
        </w:tc>
      </w:tr>
      <w:tr>
        <w:trPr>
          <w:trHeight w:val="697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61,4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плата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,7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 287,2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706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муниципального образования «Кармалинское сельское поселение» </w:t>
      </w:r>
    </w:p>
    <w:p>
      <w:pPr>
        <w:pStyle w:val="Normal"/>
        <w:ind w:left="708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  от «19 » декабря 2016 г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плановый период 2018-2019 годы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2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743"/>
        <w:gridCol w:w="567"/>
        <w:gridCol w:w="591"/>
        <w:gridCol w:w="1643"/>
        <w:gridCol w:w="621"/>
        <w:gridCol w:w="1124"/>
        <w:gridCol w:w="1124"/>
      </w:tblGrid>
      <w:tr>
        <w:trPr>
          <w:trHeight w:val="6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8 г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9 г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ённое учреждение «Исполнительный комитет Кармал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1,6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5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1,6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5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1,6</w:t>
            </w:r>
          </w:p>
        </w:tc>
      </w:tr>
      <w:tr>
        <w:trPr>
          <w:trHeight w:val="13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2,0</w:t>
            </w:r>
          </w:p>
        </w:tc>
      </w:tr>
      <w:tr>
        <w:trPr>
          <w:trHeight w:val="6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2,0</w:t>
            </w:r>
          </w:p>
        </w:tc>
      </w:tr>
      <w:tr>
        <w:trPr>
          <w:trHeight w:val="17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0,0</w:t>
            </w:r>
          </w:p>
        </w:tc>
      </w:tr>
      <w:tr>
        <w:trPr>
          <w:trHeight w:val="69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,0</w:t>
            </w:r>
          </w:p>
        </w:tc>
      </w:tr>
      <w:tr>
        <w:trPr>
          <w:trHeight w:val="41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,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,6</w:t>
            </w:r>
          </w:p>
        </w:tc>
      </w:tr>
      <w:tr>
        <w:trPr>
          <w:trHeight w:val="13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8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93,7</w:t>
            </w:r>
          </w:p>
        </w:tc>
      </w:tr>
      <w:tr>
        <w:trPr>
          <w:trHeight w:val="6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5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5,9</w:t>
            </w:r>
          </w:p>
        </w:tc>
      </w:tr>
      <w:tr>
        <w:trPr>
          <w:trHeight w:val="6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2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5,4</w:t>
            </w:r>
          </w:p>
        </w:tc>
      </w:tr>
      <w:tr>
        <w:trPr>
          <w:trHeight w:val="6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8</w:t>
            </w:r>
          </w:p>
        </w:tc>
      </w:tr>
      <w:tr>
        <w:trPr>
          <w:trHeight w:val="6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2</w:t>
            </w:r>
          </w:p>
        </w:tc>
      </w:tr>
      <w:tr>
        <w:trPr>
          <w:trHeight w:val="419" w:hRule="atLeast"/>
        </w:trPr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4</w:t>
            </w:r>
          </w:p>
        </w:tc>
      </w:tr>
      <w:tr>
        <w:trPr>
          <w:trHeight w:val="13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7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08,7</w:t>
            </w:r>
          </w:p>
        </w:tc>
      </w:tr>
      <w:tr>
        <w:trPr>
          <w:trHeight w:val="69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7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08,7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7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,0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,0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4,7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,7</w:t>
            </w:r>
          </w:p>
        </w:tc>
      </w:tr>
      <w:tr>
        <w:trPr>
          <w:trHeight w:val="32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8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07,4</w:t>
            </w:r>
          </w:p>
        </w:tc>
      </w:tr>
      <w:tr>
        <w:trPr>
          <w:trHeight w:val="68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81,9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07,4</w:t>
            </w:r>
          </w:p>
        </w:tc>
      </w:tr>
      <w:tr>
        <w:trPr>
          <w:trHeight w:val="6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81,9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07,4</w:t>
            </w:r>
          </w:p>
        </w:tc>
      </w:tr>
      <w:tr>
        <w:trPr>
          <w:trHeight w:val="47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4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,4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84,4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97,3</w:t>
            </w:r>
          </w:p>
        </w:tc>
      </w:tr>
      <w:tr>
        <w:trPr>
          <w:trHeight w:val="98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плата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,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,7</w:t>
            </w:r>
          </w:p>
        </w:tc>
      </w:tr>
      <w:tr>
        <w:trPr>
          <w:trHeight w:val="6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словно утверждённые расходы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6,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0,0</w:t>
            </w:r>
          </w:p>
        </w:tc>
      </w:tr>
      <w:tr>
        <w:trPr>
          <w:trHeight w:val="70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 427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 592,0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myakina@yandex.ru" TargetMode="External"/><Relationship Id="rId3" Type="http://schemas.openxmlformats.org/officeDocument/2006/relationships/hyperlink" Target="mailto:Lsemyak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1:00Z</dcterms:created>
  <dc:creator>Dos-Papados</dc:creator>
  <dc:description/>
  <cp:keywords/>
  <dc:language>en-US</dc:language>
  <cp:lastModifiedBy>RePack by Diakov</cp:lastModifiedBy>
  <cp:lastPrinted>2016-11-18T10:58:00Z</cp:lastPrinted>
  <dcterms:modified xsi:type="dcterms:W3CDTF">2016-12-21T08:04:00Z</dcterms:modified>
  <cp:revision>29</cp:revision>
  <dc:subject/>
  <dc:title/>
</cp:coreProperties>
</file>